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«Чистый Сле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.В. Зуба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ЗАКЛЮЧЕНИЕ ДОГОВОРА НА ОКАЗАНИЕ УСЛУГИ ПО ОБРАЩЕНИЮ С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заключить договор на услугу по обращению с твердыми коммунальными отходами с организацией/индивидуальным предпринимателем/физическим лицом. Данные о потребите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/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left="-675" w:firstLine="675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О индивидуального предпринимателя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О физического лица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адрес: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                                                                                                                    КПП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                                                                                                                  ОКВЭД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/счет                                                                                                               Кор/счет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уководителя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ействия руководителя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: серия, номер, дата и место выдачи, код подразделения, адрес регистрации (для физических лиц и индивидуальных предпринимателей)</w:t>
            </w:r>
          </w:p>
        </w:tc>
      </w:tr>
      <w:tr>
        <w:trPr>
          <w:trHeight w:val="3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и координаты (телеф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лица, ответственного за работу с ТКО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Желаемый способ доставки счетов, актов и др.документов (отметить нужный):</w:t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>
          <w:trHeight w:val="2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ством электронного документообор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59410</wp:posOffset>
                      </wp:positionV>
                      <wp:extent cx="466725" cy="321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28.3pt;width:36.7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82320</wp:posOffset>
                      </wp:positionV>
                      <wp:extent cx="466725" cy="321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61.6pt;width:36.7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оператор направляет документы на электронную почту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едения об отходах, способах складирования, объемах и местах накопления ТКО: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аблица 1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03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тходах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аспорта отходов__________ (прикрепить скан/ копию)    Предполагаемый объем ТКО  в год ____  куб.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/нет) </w:t>
            </w:r>
          </w:p>
        </w:tc>
      </w:tr>
      <w:tr>
        <w:trPr>
          <w:trHeight w:val="535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ли  код отхода в соответствии с Федеральным классификационным каталогом отходов (ФККО), относящихся к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ли  код отхода в соответствии с Федеральным классификационным каталогом отходов (ФККО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ящихся к ТК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равочная информация для дальнейшего заполнения  заявк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Таблица 2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</w:tblGrid>
      <w:tr>
        <w:trPr>
          <w:trHeight w:val="542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егория объ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е обозначение для дальнейшего заполнения заявк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четная единица, в отношении которой установлен норматив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селение, проживающее в городских населенных пункта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.горо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проживающий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селение, проживающее в сельских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.село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проживающий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У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ребенок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учащийся</w:t>
            </w:r>
          </w:p>
        </w:tc>
      </w:tr>
      <w:tr>
        <w:trPr>
          <w:trHeight w:val="162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Административные здания, учреждения, кон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сотрудник</w:t>
            </w:r>
          </w:p>
        </w:tc>
      </w:tr>
      <w:tr>
        <w:trPr>
          <w:trHeight w:val="222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едприятия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кв.метр общей площади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тадионы, дворцы спорта, спорт.школы, центры,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158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ультурно-развлек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-развлек.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кв.метр общей площади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стин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быта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арикмахерские, косметические салоны, салоны красоты, бани, сау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едприятия общественного пи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126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Автосерви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сервис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ашино-место</w:t>
            </w:r>
          </w:p>
        </w:tc>
      </w:tr>
      <w:tr>
        <w:trPr>
          <w:trHeight w:val="171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Автозаправочны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ашино-место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бищ.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121" w:hRule="atLeast"/>
        </w:trPr>
        <w:tc>
          <w:tcPr>
            <w:tcW w:w="592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доводческие кооперативы, садово-огородные товарищества, гаражные коопер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од.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 участни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418"/>
        <w:gridCol w:w="2267"/>
        <w:gridCol w:w="11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особ складирования </w:t>
            </w:r>
            <w:r>
              <w:rPr>
                <w:rFonts w:cs="Times New Roman" w:ascii="Times New Roman" w:hAnsi="Times New Roman"/>
                <w:b/>
                <w:sz w:val="20"/>
              </w:rPr>
              <w:t>ТК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е обознач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складирования </w:t>
            </w:r>
            <w:r>
              <w:rPr>
                <w:rFonts w:cs="Times New Roman" w:ascii="Times New Roman" w:hAnsi="Times New Roman"/>
                <w:b/>
                <w:sz w:val="20"/>
              </w:rPr>
              <w:t>К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е обозначение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образования (вывоза) ТКО/КГО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е обозначение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 (указать день недели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к для К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(указать дни нед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опровод и мусороприемн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 (указать дни нед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неделю (указать дни нед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нк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з в неделю (указать дни нед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з в неделю (указать дни нед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 (указать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 (указать чис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месяц (указать чис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</w:rPr>
        <w:t>Таблица 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Сводные данные к заявке                                                                                                                                Таблица 4</w:t>
      </w:r>
    </w:p>
    <w:tbl>
      <w:tblPr>
        <w:tblW w:w="14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3261"/>
        <w:gridCol w:w="1134"/>
        <w:gridCol w:w="992"/>
        <w:gridCol w:w="2977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я объекта (см. таблица 2 столбец 1,2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расчетной единицы (указать фактическое количество на основании таблицы 2 столбец 3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объекта (адрес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отходов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складирования (таблица 3 столбец 2, 4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ческие координаты места погрузки (широта/долгота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каждой емкости для накопления (куб.м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емкостей для накопления (шт.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ичность вывоза ТКО/КГО (таблица 3 столбец 6 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Пример 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Офис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100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Гор.Череповец, Октябрьский пр-т, дом 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 xml:space="preserve">ТКО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К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59,083412/37,92006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1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2-Н (вт., пт.)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 xml:space="preserve">К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---------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Пример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Нас.гор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Гор.Череповец, ул.Ленинградская, дом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 xml:space="preserve">Т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59,097567/37,93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7-Н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От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59,097567/37,93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2-М (10,30 числа)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накопления (контейнером) пользуются иные организации ДА/НЕТ (нужное подчеркнуть), если ответ ДА, необходимо указать наименование и ИНН таких организаций и индивидуальных предпринима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именование __________________________________________ ИНН_________________________</w:t>
      </w:r>
      <w:r>
        <w:rPr>
          <w:rFonts w:cs="Times New Roman" w:ascii="Times New Roman" w:hAnsi="Times New Roman"/>
          <w:sz w:val="24"/>
          <w:szCs w:val="24"/>
        </w:rPr>
        <w:t>основание_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___________________________________________ИНН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снование_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___________________________________________ИНН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снование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___________________________________________ИНН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снование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sz w:val="20"/>
        </w:rPr>
        <w:t>Дата                                                                                                         подпись                                                                          печать (при наличии)</w:t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2:00Z</dcterms:created>
  <dc:creator>ФомичеваЛА</dc:creator>
  <dc:description/>
  <cp:keywords/>
  <dc:language>en-US</dc:language>
  <cp:lastModifiedBy>Натали</cp:lastModifiedBy>
  <cp:lastPrinted>2019-03-13T10:17:00Z</cp:lastPrinted>
  <dcterms:modified xsi:type="dcterms:W3CDTF">2023-12-06T15:08:00Z</dcterms:modified>
  <cp:revision>4</cp:revision>
  <dc:subject/>
  <dc:title/>
</cp:coreProperties>
</file>